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bCs/>
          <w:sz w:val="30"/>
          <w:szCs w:val="30"/>
          <w:u w:val="single" w:color="FFFFFF"/>
        </w:rPr>
      </w:pPr>
      <w:r>
        <w:rPr>
          <w:b/>
          <w:bCs/>
          <w:sz w:val="30"/>
          <w:szCs w:val="30"/>
          <w:u w:val="single" w:color="FFFFFF"/>
          <w:lang w:val="en-US"/>
        </w:rPr>
        <w:t>Subemy Course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139700</wp:posOffset>
            </wp:positionV>
            <wp:extent cx="6032500" cy="2011045"/>
            <wp:effectExtent l="0" t="0" r="0" b="0"/>
            <wp:wrapThrough wrapText="bothSides">
              <wp:wrapPolygon edited="0">
                <wp:start x="8557" y="971"/>
                <wp:lineTo x="20392" y="1079"/>
                <wp:lineTo x="20987" y="18182"/>
                <wp:lineTo x="20392" y="18182"/>
                <wp:lineTo x="20411" y="18884"/>
                <wp:lineTo x="20879" y="18830"/>
                <wp:lineTo x="20879" y="19261"/>
                <wp:lineTo x="20392" y="19315"/>
                <wp:lineTo x="20392" y="19963"/>
                <wp:lineTo x="21005" y="19909"/>
                <wp:lineTo x="20987" y="19261"/>
                <wp:lineTo x="20879" y="19261"/>
                <wp:lineTo x="20879" y="18830"/>
                <wp:lineTo x="21005" y="18830"/>
                <wp:lineTo x="20987" y="18182"/>
                <wp:lineTo x="20392" y="1079"/>
                <wp:lineTo x="20465" y="1079"/>
                <wp:lineTo x="21041" y="8147"/>
                <wp:lineTo x="20465" y="8147"/>
                <wp:lineTo x="20501" y="8848"/>
                <wp:lineTo x="20879" y="8848"/>
                <wp:lineTo x="20879" y="9226"/>
                <wp:lineTo x="20465" y="9280"/>
                <wp:lineTo x="20501" y="9981"/>
                <wp:lineTo x="20987" y="9873"/>
                <wp:lineTo x="20987" y="10359"/>
                <wp:lineTo x="20447" y="10413"/>
                <wp:lineTo x="21041" y="11492"/>
                <wp:lineTo x="20447" y="11492"/>
                <wp:lineTo x="20465" y="12193"/>
                <wp:lineTo x="20879" y="12139"/>
                <wp:lineTo x="20879" y="12571"/>
                <wp:lineTo x="20429" y="12625"/>
                <wp:lineTo x="20987" y="13704"/>
                <wp:lineTo x="20429" y="13704"/>
                <wp:lineTo x="20429" y="14405"/>
                <wp:lineTo x="21005" y="14405"/>
                <wp:lineTo x="21005" y="14837"/>
                <wp:lineTo x="20411" y="14891"/>
                <wp:lineTo x="20429" y="15539"/>
                <wp:lineTo x="20879" y="15539"/>
                <wp:lineTo x="20879" y="15916"/>
                <wp:lineTo x="20411" y="15970"/>
                <wp:lineTo x="20951" y="17049"/>
                <wp:lineTo x="20411" y="17049"/>
                <wp:lineTo x="20411" y="17751"/>
                <wp:lineTo x="21023" y="17697"/>
                <wp:lineTo x="21005" y="17049"/>
                <wp:lineTo x="20951" y="17049"/>
                <wp:lineTo x="20411" y="15970"/>
                <wp:lineTo x="20447" y="16672"/>
                <wp:lineTo x="21023" y="16618"/>
                <wp:lineTo x="21005" y="15916"/>
                <wp:lineTo x="20879" y="15916"/>
                <wp:lineTo x="20879" y="15539"/>
                <wp:lineTo x="21023" y="15539"/>
                <wp:lineTo x="21005" y="14837"/>
                <wp:lineTo x="21005" y="14405"/>
                <wp:lineTo x="21041" y="14405"/>
                <wp:lineTo x="21041" y="13704"/>
                <wp:lineTo x="20987" y="13704"/>
                <wp:lineTo x="20429" y="12625"/>
                <wp:lineTo x="20465" y="13326"/>
                <wp:lineTo x="21041" y="13272"/>
                <wp:lineTo x="21041" y="12571"/>
                <wp:lineTo x="20879" y="12571"/>
                <wp:lineTo x="20879" y="12139"/>
                <wp:lineTo x="21059" y="12139"/>
                <wp:lineTo x="21041" y="11492"/>
                <wp:lineTo x="20447" y="10413"/>
                <wp:lineTo x="20465" y="11060"/>
                <wp:lineTo x="21059" y="11060"/>
                <wp:lineTo x="21059" y="10359"/>
                <wp:lineTo x="20987" y="10359"/>
                <wp:lineTo x="20987" y="9873"/>
                <wp:lineTo x="21077" y="9819"/>
                <wp:lineTo x="21059" y="9226"/>
                <wp:lineTo x="20879" y="9226"/>
                <wp:lineTo x="20879" y="8848"/>
                <wp:lineTo x="21077" y="8848"/>
                <wp:lineTo x="21041" y="8147"/>
                <wp:lineTo x="20465" y="1079"/>
                <wp:lineTo x="20537" y="1079"/>
                <wp:lineTo x="21077" y="1402"/>
                <wp:lineTo x="20537" y="1402"/>
                <wp:lineTo x="20537" y="2104"/>
                <wp:lineTo x="21113" y="2050"/>
                <wp:lineTo x="21113" y="2589"/>
                <wp:lineTo x="20519" y="2643"/>
                <wp:lineTo x="20537" y="3237"/>
                <wp:lineTo x="21023" y="3183"/>
                <wp:lineTo x="21023" y="3614"/>
                <wp:lineTo x="20519" y="3722"/>
                <wp:lineTo x="20519" y="4316"/>
                <wp:lineTo x="21059" y="4316"/>
                <wp:lineTo x="21059" y="4801"/>
                <wp:lineTo x="20501" y="4855"/>
                <wp:lineTo x="21077" y="5935"/>
                <wp:lineTo x="20501" y="5935"/>
                <wp:lineTo x="21005" y="7014"/>
                <wp:lineTo x="20501" y="7014"/>
                <wp:lineTo x="20501" y="7661"/>
                <wp:lineTo x="21077" y="7661"/>
                <wp:lineTo x="21077" y="7014"/>
                <wp:lineTo x="21005" y="7014"/>
                <wp:lineTo x="20501" y="5935"/>
                <wp:lineTo x="20519" y="6636"/>
                <wp:lineTo x="21113" y="6528"/>
                <wp:lineTo x="21077" y="5935"/>
                <wp:lineTo x="20501" y="4855"/>
                <wp:lineTo x="20519" y="5449"/>
                <wp:lineTo x="21113" y="5449"/>
                <wp:lineTo x="21113" y="4801"/>
                <wp:lineTo x="21059" y="4801"/>
                <wp:lineTo x="21059" y="4316"/>
                <wp:lineTo x="21131" y="4316"/>
                <wp:lineTo x="21113" y="3614"/>
                <wp:lineTo x="21023" y="3614"/>
                <wp:lineTo x="21023" y="3183"/>
                <wp:lineTo x="21131" y="3183"/>
                <wp:lineTo x="21113" y="2589"/>
                <wp:lineTo x="21113" y="2050"/>
                <wp:lineTo x="21149" y="2050"/>
                <wp:lineTo x="21131" y="1402"/>
                <wp:lineTo x="21077" y="1402"/>
                <wp:lineTo x="20537" y="1079"/>
                <wp:lineTo x="21455" y="1133"/>
                <wp:lineTo x="21455" y="20502"/>
                <wp:lineTo x="144" y="20448"/>
                <wp:lineTo x="144" y="1025"/>
                <wp:lineTo x="990" y="1025"/>
                <wp:lineTo x="990" y="1402"/>
                <wp:lineTo x="486" y="1510"/>
                <wp:lineTo x="504" y="2104"/>
                <wp:lineTo x="1062" y="2589"/>
                <wp:lineTo x="504" y="2589"/>
                <wp:lineTo x="504" y="3237"/>
                <wp:lineTo x="1098" y="3722"/>
                <wp:lineTo x="504" y="3722"/>
                <wp:lineTo x="522" y="4046"/>
                <wp:lineTo x="1026" y="4801"/>
                <wp:lineTo x="522" y="4801"/>
                <wp:lineTo x="522" y="5449"/>
                <wp:lineTo x="1098" y="5449"/>
                <wp:lineTo x="1098" y="5935"/>
                <wp:lineTo x="522" y="5989"/>
                <wp:lineTo x="540" y="6636"/>
                <wp:lineTo x="918" y="6636"/>
                <wp:lineTo x="918" y="7014"/>
                <wp:lineTo x="540" y="7068"/>
                <wp:lineTo x="558" y="7769"/>
                <wp:lineTo x="1062" y="7661"/>
                <wp:lineTo x="1062" y="8147"/>
                <wp:lineTo x="540" y="8201"/>
                <wp:lineTo x="558" y="8848"/>
                <wp:lineTo x="1134" y="8848"/>
                <wp:lineTo x="1134" y="9280"/>
                <wp:lineTo x="540" y="9334"/>
                <wp:lineTo x="558" y="9981"/>
                <wp:lineTo x="1008" y="9981"/>
                <wp:lineTo x="1008" y="10359"/>
                <wp:lineTo x="558" y="10413"/>
                <wp:lineTo x="594" y="10737"/>
                <wp:lineTo x="1134" y="11492"/>
                <wp:lineTo x="594" y="11492"/>
                <wp:lineTo x="594" y="12193"/>
                <wp:lineTo x="1170" y="12625"/>
                <wp:lineTo x="594" y="12625"/>
                <wp:lineTo x="612" y="13326"/>
                <wp:lineTo x="1062" y="13704"/>
                <wp:lineTo x="612" y="13704"/>
                <wp:lineTo x="612" y="14405"/>
                <wp:lineTo x="1152" y="14352"/>
                <wp:lineTo x="1152" y="14837"/>
                <wp:lineTo x="612" y="14891"/>
                <wp:lineTo x="630" y="15539"/>
                <wp:lineTo x="1225" y="15539"/>
                <wp:lineTo x="1225" y="15970"/>
                <wp:lineTo x="612" y="16024"/>
                <wp:lineTo x="648" y="16672"/>
                <wp:lineTo x="1134" y="16564"/>
                <wp:lineTo x="1134" y="17049"/>
                <wp:lineTo x="630" y="17103"/>
                <wp:lineTo x="648" y="17481"/>
                <wp:lineTo x="1189" y="18182"/>
                <wp:lineTo x="648" y="18182"/>
                <wp:lineTo x="648" y="18884"/>
                <wp:lineTo x="1243" y="19315"/>
                <wp:lineTo x="648" y="19315"/>
                <wp:lineTo x="666" y="20017"/>
                <wp:lineTo x="1261" y="19963"/>
                <wp:lineTo x="1243" y="19315"/>
                <wp:lineTo x="648" y="18884"/>
                <wp:lineTo x="1261" y="18776"/>
                <wp:lineTo x="1243" y="18182"/>
                <wp:lineTo x="1189" y="18182"/>
                <wp:lineTo x="648" y="17481"/>
                <wp:lineTo x="666" y="17805"/>
                <wp:lineTo x="1243" y="17751"/>
                <wp:lineTo x="1243" y="17049"/>
                <wp:lineTo x="1134" y="17049"/>
                <wp:lineTo x="1134" y="16564"/>
                <wp:lineTo x="1243" y="16564"/>
                <wp:lineTo x="1225" y="15970"/>
                <wp:lineTo x="1225" y="15539"/>
                <wp:lineTo x="1225" y="14837"/>
                <wp:lineTo x="1152" y="14837"/>
                <wp:lineTo x="1152" y="14352"/>
                <wp:lineTo x="1225" y="14352"/>
                <wp:lineTo x="1189" y="13704"/>
                <wp:lineTo x="1062" y="13704"/>
                <wp:lineTo x="612" y="13326"/>
                <wp:lineTo x="1189" y="13326"/>
                <wp:lineTo x="1170" y="12625"/>
                <wp:lineTo x="594" y="12193"/>
                <wp:lineTo x="1189" y="12139"/>
                <wp:lineTo x="1170" y="11492"/>
                <wp:lineTo x="1134" y="11492"/>
                <wp:lineTo x="594" y="10737"/>
                <wp:lineTo x="612" y="11114"/>
                <wp:lineTo x="1170" y="11060"/>
                <wp:lineTo x="1170" y="10359"/>
                <wp:lineTo x="1008" y="10359"/>
                <wp:lineTo x="1008" y="9981"/>
                <wp:lineTo x="1152" y="9981"/>
                <wp:lineTo x="1134" y="9280"/>
                <wp:lineTo x="1134" y="8848"/>
                <wp:lineTo x="1152" y="8848"/>
                <wp:lineTo x="1152" y="8147"/>
                <wp:lineTo x="1062" y="8147"/>
                <wp:lineTo x="1062" y="7661"/>
                <wp:lineTo x="1152" y="7607"/>
                <wp:lineTo x="1134" y="7014"/>
                <wp:lineTo x="918" y="7014"/>
                <wp:lineTo x="918" y="6636"/>
                <wp:lineTo x="1134" y="6636"/>
                <wp:lineTo x="1098" y="5935"/>
                <wp:lineTo x="1098" y="5449"/>
                <wp:lineTo x="1116" y="5449"/>
                <wp:lineTo x="1116" y="4801"/>
                <wp:lineTo x="1026" y="4801"/>
                <wp:lineTo x="522" y="4046"/>
                <wp:lineTo x="540" y="4424"/>
                <wp:lineTo x="1116" y="4316"/>
                <wp:lineTo x="1098" y="3722"/>
                <wp:lineTo x="504" y="3237"/>
                <wp:lineTo x="1116" y="3129"/>
                <wp:lineTo x="1062" y="2589"/>
                <wp:lineTo x="504" y="2104"/>
                <wp:lineTo x="1098" y="2104"/>
                <wp:lineTo x="1098" y="1402"/>
                <wp:lineTo x="990" y="1402"/>
                <wp:lineTo x="990" y="1025"/>
                <wp:lineTo x="8557" y="971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u w:val="single" w:color="FFFFFF"/>
          <w:lang w:val="en-US"/>
        </w:rPr>
        <w:t xml:space="preserve"> Application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2"/>
        <w:gridCol w:w="5545"/>
      </w:tblGrid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Cours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color w:val="4D4D4D"/>
                <w:u w:val="none" w:color="4D4D4D"/>
                <w:lang w:val="en-US"/>
              </w:rPr>
              <w:t>Tamil to English Subtitling Weekend Course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Ag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Mobil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City/Stat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Languages Known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</w:rPr>
            </w:pPr>
            <w:r>
              <w:rPr>
                <w:color w:val="4D4D4D"/>
                <w:u w:val="none" w:color="4D4D4D"/>
                <w:lang w:val="en-US"/>
              </w:rPr>
              <w:t>To Speak :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bidi w:val="0"/>
              <w:ind w:left="0" w:right="0" w:hanging="0"/>
              <w:jc w:val="left"/>
              <w:rPr>
                <w:color w:val="4D4D4D"/>
                <w:u w:val="none" w:color="4D4D4D"/>
              </w:rPr>
            </w:pPr>
            <w:r>
              <w:rPr>
                <w:color w:val="4D4D4D"/>
                <w:u w:val="none" w:color="4D4D4D"/>
                <w:lang w:val="en-US"/>
              </w:rPr>
              <w:t>To Read :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4D4D4D"/>
                <w:u w:val="none" w:color="4D4D4D"/>
                <w:lang w:val="en-US"/>
              </w:rPr>
              <w:t>To Write :</w:t>
            </w:r>
          </w:p>
        </w:tc>
      </w:tr>
      <w:tr>
        <w:trPr>
          <w:trHeight w:val="62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Technical Skills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</w:rPr>
            </w:pPr>
            <w:r>
              <w:rPr>
                <w:color w:val="4D4D4D"/>
                <w:u w:val="none" w:color="4D4D4D"/>
                <w:lang w:val="en-US"/>
              </w:rPr>
              <w:t>Operating Systems : Windows/Mac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4D4D4D"/>
                <w:u w:val="none" w:color="4D4D4D"/>
                <w:lang w:val="en-US"/>
              </w:rPr>
              <w:t>Software: MS Word/Excel etc.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Translation Experienc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Education Background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Work Experience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b/>
                <w:bCs/>
                <w:lang w:val="en-US"/>
              </w:rPr>
              <w:t>Tell us about your interest in subtitling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  <w:lang w:val="en-US"/>
              </w:rPr>
            </w:pPr>
            <w:r>
              <w:rPr>
                <w:color w:val="4D4D4D"/>
                <w:u w:val="none" w:color="4D4D4D"/>
                <w:lang w:val="en-U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  <w:lang w:val="en-US"/>
              </w:rPr>
            </w:pPr>
            <w:r>
              <w:rPr>
                <w:color w:val="4D4D4D"/>
                <w:u w:val="none" w:color="4D4D4D"/>
                <w:lang w:val="en-U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  <w:lang w:val="en-US"/>
              </w:rPr>
            </w:pPr>
            <w:r>
              <w:rPr>
                <w:color w:val="4D4D4D"/>
                <w:u w:val="none" w:color="4D4D4D"/>
                <w:lang w:val="en-U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  <w:lang w:val="en-US"/>
              </w:rPr>
            </w:pPr>
            <w:r>
              <w:rPr>
                <w:color w:val="4D4D4D"/>
                <w:u w:val="none" w:color="4D4D4D"/>
                <w:lang w:val="en-U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  <w:lang w:val="en-US"/>
              </w:rPr>
            </w:pPr>
            <w:r>
              <w:rPr>
                <w:color w:val="4D4D4D"/>
                <w:u w:val="none" w:color="4D4D4D"/>
                <w:lang w:val="en-U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color w:val="4D4D4D"/>
                <w:u w:val="none" w:color="4D4D4D"/>
                <w:lang w:val="en-US"/>
              </w:rPr>
            </w:pPr>
            <w:r>
              <w:rPr>
                <w:color w:val="4D4D4D"/>
                <w:u w:val="none" w:color="4D4D4D"/>
                <w:lang w:val="en-U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</w:r>
          </w:p>
        </w:tc>
      </w:tr>
    </w:tbl>
    <w:p>
      <w:pPr>
        <w:pStyle w:val="BodyA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08" w:right="0" w:hanging="108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jc w:val="center"/>
      <w:rPr/>
    </w:pPr>
    <w:r>
      <w:rPr>
        <w:lang w:val="en-US"/>
      </w:rPr>
      <w:t>Subemy - The Subtitling Academy - contact@subem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jc w:val="center"/>
      <w:rPr/>
    </w:pPr>
    <w:r>
      <w:rPr>
        <w:lang w:val="en-US"/>
      </w:rPr>
      <w:t xml:space="preserve">Subemy - The Subtitling Academy - </w:t>
    </w:r>
    <w:hyperlink r:id="rId1">
      <w:r>
        <w:rPr>
          <w:rStyle w:val="Hyperlink0"/>
          <w:lang w:val="en-US"/>
        </w:rPr>
        <w:t>contact@subemy.com</w:t>
      </w:r>
    </w:hyperlink>
    <w:r>
      <w:rPr>
        <w:lang w:val="en-US"/>
      </w:rPr>
      <w:t xml:space="preserve"> +91 95000 0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63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subemy.com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